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, dnia…………….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/imię i nazwisko/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/adres/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/telefon/</w:t>
      </w:r>
    </w:p>
    <w:p>
      <w:pPr>
        <w:pStyle w:val="Normal"/>
        <w:autoSpaceDE w:val="false"/>
        <w:ind w:left="3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masz Dzietowiecki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leśniczy Nadleśnictwa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Ramuki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y Ramuk 19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687 Olsztyn 10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Na podstawie art. 46 pkt ustawy z dnia 13 października 1995r. Prawo Łowieckie (Dz. U. z 2005r., </w:t>
        <w:br/>
        <w:t xml:space="preserve">Nr 127, poz. 1066 ze zm.) oraz § 2 rozporządzenia Ministra Środowiska z dnia 26 kwietnia 2019 roku w sprawie szczegółowych warunków szacowania szkód w uprawach i płodach rolnych (Dz. U. 2019 poz. 775) zgłaszam wystąpienie: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dy łowieckiej na działkach ewidencyjnych: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……...........................................................… obręb ewidencyjny ………………........,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</w:rPr>
        <w:t>w uprawie o ogólnej powierzchni…..……………………………………….. ha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onej w ……………………………………………..,</w:t>
      </w:r>
    </w:p>
    <w:p>
      <w:pPr>
        <w:pStyle w:val="Normal"/>
        <w:autoSpaceDE w:val="false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4"/>
        </w:rPr>
        <w:t>miejscowość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</w:rPr>
        <w:t>szkody zaobserwowano w dniu ……………………………….20...........roku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rośliny (uprawy) uszkodzonej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………………………….. ………………………….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Rodzaj uszkodzenia  /opis/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opodobny gatunek/gatunki zwierząt, które spowodowały szkody ....................................……….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35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Oświadczam, że jestem właścicielem / dzierżawcą* gruntu, na którym wystąpiła zgłoszona szkoda. Jednocześnie oświadczam, że jestem świadomy , że podanie nieprawdziwych danych skutkuje odpowiedzialnością karną z art. 286 par. 1 Kodeksu Karnego.</w:t>
      </w:r>
    </w:p>
    <w:p>
      <w:pPr>
        <w:pStyle w:val="Normal"/>
        <w:ind w:left="-180" w:hanging="35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/podpis/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28:00Z</dcterms:created>
  <dc:creator>Przemek</dc:creator>
  <dc:description/>
  <cp:keywords/>
  <dc:language>en-US</dc:language>
  <cp:lastModifiedBy>N.Nowe Ramuki Kamil Zdun</cp:lastModifiedBy>
  <cp:lastPrinted>2013-07-05T13:36:00Z</cp:lastPrinted>
  <dcterms:modified xsi:type="dcterms:W3CDTF">2020-07-23T10:28:00Z</dcterms:modified>
  <cp:revision>2</cp:revision>
  <dc:subject/>
  <dc:title>………………………</dc:title>
</cp:coreProperties>
</file>